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3 – 2024 EĞİTİM-ÖĞRETİM YILI BAHAR YARIYILI TARİH BÖLÜMÜ FİNAL SINAV PROGRAM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.ÖĞRETİM</w:t>
      </w:r>
    </w:p>
    <w:p>
      <w:pPr>
        <w:pStyle w:val="Normal"/>
        <w:rPr/>
      </w:pPr>
      <w:r>
        <w:rPr/>
        <w:t>1.SINIF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94"/>
        <w:gridCol w:w="709"/>
        <w:gridCol w:w="709"/>
        <w:gridCol w:w="2977"/>
        <w:gridCol w:w="2551"/>
      </w:tblGrid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2 Türk Dil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2 İngilizc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4 İsl. Önc. T.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 Dr. Orhan Doğan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110 Enform Bilg 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0 İslam Tarih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Prof. Dr. Mehmet Suat BAL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2 Metodoloji 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Doç. Dr. M. Edip Çelik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2 Eski Çağ Tarih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 Dr. Ercümen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8 Eski Mezopotamy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 Dr. Ercümen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4 Osmanlı Türkçesi 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4 Osmanlı Türkçesi 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4 Osmanlı Türkçesi I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4 Türkiye Selçukl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. Dr. Suat Bal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çmeli Dersler (Beden E.-Müzik-Halk Oyunları-Girişim.-Resim vd.)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24-14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de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SS118 Girişimcilik ve Kariyer Planlam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Tülay Aydın</w:t>
            </w:r>
          </w:p>
        </w:tc>
      </w:tr>
    </w:tbl>
    <w:p>
      <w:pPr>
        <w:pStyle w:val="Normal"/>
        <w:rPr/>
      </w:pPr>
      <w:r>
        <w:rPr/>
        <w:t>2.SINIF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708"/>
        <w:gridCol w:w="709"/>
        <w:gridCol w:w="2977"/>
        <w:gridCol w:w="2551"/>
      </w:tblGrid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202 Sınıf Yönetimi (Formasyo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Ramazan Yirci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204 Özel Öğretim Yöntemleri (Formasyo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uat BAL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4 Türkistan Hanlıkl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 xml:space="preserve">Dr. Öğr. Üyesi </w:t>
            </w:r>
            <w:r>
              <w:rPr>
                <w:spacing w:val="-3"/>
                <w:sz w:val="16"/>
                <w:szCs w:val="16"/>
              </w:rPr>
              <w:t>Hadi Ava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4 İlk Müs. Türk De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Öğr. Gör. Halil AYG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4 İnkılap Tar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Erhan Alpasl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2 İngilizce 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210 T.Kült ve Med.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Doç. Dr. </w:t>
            </w:r>
            <w:r>
              <w:rPr>
                <w:sz w:val="16"/>
                <w:szCs w:val="16"/>
              </w:rPr>
              <w:t>Hikmet DEMİRCİ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6 Doğu Avrupa Türk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Hikmet Demirci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8 Eyyübi-Memluk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 Dr. M. Suat Bal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0 Türk Düş. 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4 Osm. Bilim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. Dr. Yaşar Arslanyürek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8 Osm. Köy ve Şehir Ha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 Dr. Faruk Söylemez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8 Osm Tarihi(Kuruluş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Ömür Yanar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6 Eski Yunan ve Roma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 Dr. Ercüment Yıldırım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2 İlhanlı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di Ava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2 Karakoyunlu-Akkoyunlu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lil Ayga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3.SI</w:t>
      </w:r>
      <w:r>
        <w:rPr/>
        <w:t>NIF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708"/>
        <w:gridCol w:w="709"/>
        <w:gridCol w:w="2977"/>
        <w:gridCol w:w="255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F302 Eğitim Psikolojis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Yemliha Coşku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304 Öğretim Teknoloji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yesi Tuba Alta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58 Atatürkçü Düşünce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C.Şavkıl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14 Osm Müessese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rof. Dr. İbrahim Sola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02XVII-XVIII Yy.Osm.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yesi ÖmürYana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10 Avrupa Medeniyet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. Öğr. Üyesi </w:t>
            </w:r>
            <w:r>
              <w:rPr>
                <w:spacing w:val="-3"/>
                <w:sz w:val="14"/>
                <w:szCs w:val="14"/>
              </w:rPr>
              <w:t>Toroshan Özdama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06 Türk Yenileşme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Mustafa ÇABU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62 İslam Med.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yesi Samet Alıç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38 Rusya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. Öğr. Üyesi </w:t>
            </w:r>
            <w:r>
              <w:rPr>
                <w:spacing w:val="-3"/>
                <w:sz w:val="14"/>
                <w:szCs w:val="14"/>
              </w:rPr>
              <w:t>Hadi Av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16  Osm Ta. Yüksel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rof. Dr. Faruk Söylemez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34 Avrupa Yayılmacılık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M.Çabu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68 Osm. Diplomatikas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Doç. Dr. Yaşar Arslanyüre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TA312 Türk-Rus İlişki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Hikmet Demirc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70 Anadolu Beylik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Samet ALIÇ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60 Cumh. Dön. Eğit. Ve Kül. P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Tülay Aydı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36 Yeniçağ Avrupa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yesi ÖmürYana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SINIF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850"/>
        <w:gridCol w:w="709"/>
        <w:gridCol w:w="2977"/>
        <w:gridCol w:w="2551"/>
      </w:tblGrid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A406 Osm. Sos. Eko. Ta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6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İbrahim Sola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74 Uygarlık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6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. Öğr. Üyesi  </w:t>
            </w:r>
            <w:r>
              <w:rPr>
                <w:spacing w:val="-3"/>
                <w:sz w:val="14"/>
                <w:szCs w:val="14"/>
              </w:rPr>
              <w:t>Toroshan Özdamar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78 Türk Dış Politik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6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70 Cum. Tar. Kaynaklar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6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E.Alpasl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72 Tarih Felsef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6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Doç Dr. M. Edip Çeli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64 Cumhuriyet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6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oç Dr. Cengiz Şavkılı 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80  Siyasi Tar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6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 Memet Yetişgi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34 Osm Tar Y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6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Doç. Dr. Yaşar Arslanyüre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60 XX. Asır Avr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6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Memet Yetişgin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66 Milli Mücad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6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M. Edip Çeli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68 Jeopolot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6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Cengiz Şavkılı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58 Osm. Tar. Met. İ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6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M.Çabu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62 Osmanlı Diplomasi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6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. Öğr. Üyesi  </w:t>
            </w:r>
            <w:r>
              <w:rPr>
                <w:spacing w:val="-3"/>
                <w:sz w:val="14"/>
                <w:szCs w:val="14"/>
              </w:rPr>
              <w:t>Toroshan Özdama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2023 – 2024 EĞİTİM-ÖĞRETİM YILI BAHAR YARIYILI TARİH BÖLÜMÜ FİNAL SINAV PROGRAMI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I.ÖĞRETİ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SINIF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94"/>
        <w:gridCol w:w="709"/>
        <w:gridCol w:w="709"/>
        <w:gridCol w:w="2977"/>
        <w:gridCol w:w="2551"/>
      </w:tblGrid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2 Türk Dil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2 İngilizc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4 İsl. Önc. T.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Orhan Doğan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110 Enform Bilg 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0 İslam Tarih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Prof. Dr. Mehmet Suat BAL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2 Metodoloji 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Doç. Dr. M. Edip Çelik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2 Eski Çağ Tarih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cümen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8 Eski Mezopotamy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cümen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4 Osmanlı Türkçesi 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4 Osmanlı Türkçesi 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4 Osmanlı Türkçesi I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4 Türkiye Selçukl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uat Bal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çmeli Dersler (Beden E.-Müzik-Halk Oyunları-Girişim.-Resim vd.)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24-14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de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SS118 Girişimcilik ve Kariyer Planlam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Tülay Aydın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SINIF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708"/>
        <w:gridCol w:w="709"/>
        <w:gridCol w:w="2977"/>
        <w:gridCol w:w="2551"/>
      </w:tblGrid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202 Sınıf Yönetimi (Formasyo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Ramazan Yirci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204 Özel Öğretim Yöntemleri (Formasyo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uat BAL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4 Türkistan Hanlıkl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 xml:space="preserve">Dr. Öğr. Üyesi </w:t>
            </w:r>
            <w:r>
              <w:rPr>
                <w:spacing w:val="-3"/>
                <w:sz w:val="16"/>
                <w:szCs w:val="16"/>
              </w:rPr>
              <w:t>Hadi Ava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4 İlk Müs. Türk De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Öğr. Gör. Halil AYG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4 İnkılap Tar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Erhan Alpasl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2 İngilizce 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0 T.Kült ve Med.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Doç. Dr. </w:t>
            </w:r>
            <w:r>
              <w:rPr>
                <w:sz w:val="16"/>
                <w:szCs w:val="16"/>
              </w:rPr>
              <w:t>Hikmet DEMİRCİ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6 Doğu Avrupa Türk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Hikmet Demirci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8 Eyyübi-Memluk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 Dr. M. Suat Bal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0 Türk Düş. 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4 Osm. Bilim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Yaşar Arslanyürek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8 Osm. Köy ve Şehir Ha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Faruk Söylemez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8 Osm Tarihi(Kuruluş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Ömür Yanar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6 Eski Yunan ve Roma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cüment Yıldırım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2 İlhanlı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di Ava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2 Karakoyunlu-Akkoyunlu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lil Ayga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SINIF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708"/>
        <w:gridCol w:w="709"/>
        <w:gridCol w:w="2977"/>
        <w:gridCol w:w="255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F302 Eğitim Psikolojis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Yemliha Coşku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304 Öğretim Teknoloji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yesi Tuba Alta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58 Atatürkçü Düşünce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C.Şavkıl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14 Osm Müessese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İbrahim Sola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02XVII-XVIII Yy.Osm.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yesi ÖmürYana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10 Avrupa Medeniyet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. Öğr. Üyesi </w:t>
            </w:r>
            <w:r>
              <w:rPr>
                <w:spacing w:val="-3"/>
                <w:sz w:val="14"/>
                <w:szCs w:val="14"/>
              </w:rPr>
              <w:t>Toroshan Özdama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06 Türk Yenileşme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Mustafa ÇABU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62 İslam Med.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yesi Samet Alıç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38 Rusya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z w:val="14"/>
                <w:szCs w:val="14"/>
              </w:rPr>
              <w:t xml:space="preserve">Dr. Öğr. Üyesi </w:t>
            </w:r>
            <w:r>
              <w:rPr>
                <w:spacing w:val="-3"/>
                <w:sz w:val="14"/>
                <w:szCs w:val="14"/>
              </w:rPr>
              <w:t>Hadi Av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16  Osm Ta. Yüksel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f. Dr. Faruk Söylemez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34 Avrupa Yayılmacılık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M.Çabu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68 Osm. Diplomatikas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Yaşar Arslanyüre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12 Türk-Rus İlişki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Hikmet Demirc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70 Anadolu Beylik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Samet ALIÇ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60 Cumh. Dön. Eğit. Ve Kül. P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Tülay Aydı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36 Yeniçağ Avrupa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6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yesi ÖmürYana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SINIF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850"/>
        <w:gridCol w:w="709"/>
        <w:gridCol w:w="2977"/>
        <w:gridCol w:w="2551"/>
      </w:tblGrid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A406 Osm. Sos. Eko. Ta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6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İbrahim Sola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74 Uygarlık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6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. Öğr. Üyesi  </w:t>
            </w:r>
            <w:r>
              <w:rPr>
                <w:spacing w:val="-3"/>
                <w:sz w:val="14"/>
                <w:szCs w:val="14"/>
              </w:rPr>
              <w:t>Toroshan Özdamar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78 Türk Dış Politik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6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70 Cum. Tar. Kaynaklar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6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E.Alpasl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72 Tarih Felsef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6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M. Edip Çeli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64 Cumhuriyet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6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oç Dr. Cengiz Şavkılı 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80  Siyasi Tar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6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 Memet Yetişgi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34 Osm Tar Y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6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Yaşar Arslanyüre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60 XX. Asır Avr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6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Memet Yetişgin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66 Milli Mücad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6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M. Edip Çeli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68 Jeopolot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6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Cengiz Şavkılı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58 Osm. Tar. Met. İ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6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M.Çabu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62 Osmanlı Diplomasi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6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. Öğr. Üyesi  </w:t>
            </w:r>
            <w:r>
              <w:rPr>
                <w:spacing w:val="-3"/>
                <w:sz w:val="14"/>
                <w:szCs w:val="14"/>
              </w:rPr>
              <w:t>Toroshan Özdamar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rof. Dr. Orhan DOĞAN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Tarih Bölüm Başkanı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21:00Z</dcterms:created>
  <dc:creator>casper</dc:creator>
  <dc:description/>
  <cp:keywords/>
  <dc:language>en-US</dc:language>
  <cp:lastModifiedBy>Microsoft Office Kullanıcısı</cp:lastModifiedBy>
  <cp:lastPrinted>2022-03-29T15:37:00Z</cp:lastPrinted>
  <dcterms:modified xsi:type="dcterms:W3CDTF">2024-05-17T12:49:00Z</dcterms:modified>
  <cp:revision>59</cp:revision>
  <dc:subject/>
  <dc:title/>
</cp:coreProperties>
</file>